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АННОТАЦИЯ 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ОГРАММЫ УЧЕБНОЙ ДИСЦИПЛИНЫ  «ПСИХОЛОГ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является частью программы подготовки специалистов среднего звена, разработанной  в соответствии с ФГОС по специальностям СПО, для освоения специальности 49.02.01 Физическая культур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состав профессионального цикла, и относится к общепрофессиональным дисциплин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менять знания по психологии при решении педагогических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индивидуальные и типологические особенности обучающихся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ологии как науки, ее связь с педагогической наукой и практи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ы психологи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омерности психологического развития человека как субъекта образовательного процесса, личности; и индивидуа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растную периодизацию, 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сихологическое значение возрастно-половых факторов в физической культуре и спор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общения и группового поведения в школьном и дошкольном возра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упповую динам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я, причины, психологические основы предупреждения и коррекции школьной и социальной  дезадаптации, девиантного повед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ы психологического творчеств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сихологические основы развития индивидуальности в процессе физкультурно-спортив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ханизмы развития мотивации физкультурно-спортив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лияние спортивной деятельности на психологическое состояние личности и коллектива (команды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ы психологии тренировочного проце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спортивной психодиагностики.</w:t>
      </w:r>
    </w:p>
    <w:p>
      <w:pPr>
        <w:pStyle w:val="Normal"/>
        <w:rPr/>
      </w:pPr>
      <w:r>
        <w:rPr>
          <w:b/>
          <w:sz w:val="28"/>
          <w:szCs w:val="28"/>
        </w:rPr>
        <w:t>Перечень формируемых компетенц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дисциплины ориентировано на подготовку студентов к освоению профессиональных модулей ППССЗ по специальности 49.02.01 Физическая культура и овладению профессиональными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1. Определять цели и задачи, планировать учебно-тренировоч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2. Проводить учебно-тренировоч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4. Осуществлять педагогический контроль, оценивать процесс и 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спортсменов на учебно-тренировочных занятиях и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5. Анализировать учебно-тренировочные занятия, процесс и 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а соревнователь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6. Проводить спортивный отбор и спортивную ори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1.7. Подбирать, эксплуатировать и готовить к занятиям и соревнов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е оборудование и инвен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1. Определять цели, задачи и планировать физкультурно-спор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и занятия с различными возрастными группам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2. Мотивировать население различных возрастных групп к участию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4. Осуществлять педагогический контроль в процессе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ых мероприятий и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2.5. Организовывать обустройство и эксплуатацию спортивных сооруж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занятий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2.6. Оформлять документацию (учебную, учетную, отчетную, смет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1. Разрабатывать методическое обеспечение организации учеб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ировочного процесса и руководства соревновательной деятельностью спортсмен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ом виде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2. Разрабатывать методическое обеспечение организации 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ых занятий с различными возрастными группам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3. Систематизировать педагогический опыт в области физической куль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а на основе изучения профессиональной литературы, самоанализа и анал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других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4. Оформлять методические разработки в виде отчетов, рефера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5. Участвовать в исследовательской и проектной деятельности 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физической культуры и спор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освоения дисциплины у студентов должны быть сформированы общи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ть к ней устойчив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х задач, оценивать их эффективность и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ки и решения профессиональных задач, профессионального и лично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я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взаимодействовать с коллег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ми партн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занимающихся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ой и спортом, организовывать и контролировать их работу с принятием на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за качество учебно-тренировочного процесса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ых мероприятий и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, заниматься самообразованием, осознанно планировать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й, содержания и смены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10. Осуществлять профилактику травматизма, обеспечивать охрану жизн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занимающих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комендуемое количество часов на освоение примерной программы учебной дисципл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составляет 172 час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й  аудиторной учебной нагрузки обучающегося  116 часов;</w:t>
      </w:r>
    </w:p>
    <w:p>
      <w:pPr>
        <w:pStyle w:val="Normal"/>
        <w:rPr/>
      </w:pPr>
      <w:r>
        <w:rPr>
          <w:sz w:val="28"/>
          <w:szCs w:val="28"/>
        </w:rPr>
        <w:t>самостоятельной работы обучающегося  58 ча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 работа (про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над курсовой работ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внеаудиторная 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экзамена во втором семестре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jc w:val="center"/>
        <w:rPr/>
      </w:pPr>
      <w:r>
        <w:rPr/>
        <w:t>УЧЕБНОЙ ДИСЦИПЛИНЫ ПСИХОЛОГИЯ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22"/>
        <w:gridCol w:w="2700"/>
        <w:gridCol w:w="1080"/>
        <w:gridCol w:w="1080"/>
        <w:gridCol w:w="720"/>
        <w:gridCol w:w="1080"/>
        <w:gridCol w:w="900"/>
        <w:gridCol w:w="733"/>
        <w:gridCol w:w="1911"/>
      </w:tblGrid>
      <w:tr>
        <w:trPr>
          <w:trHeight w:val="6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студента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аудиторских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очной форме обуче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ьная работа</w:t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/р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дуль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щие основы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Введение в психолог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Методы психологического по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Естественно-научные основы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 Психика и ее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Структура со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по модулю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дуль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Основы психологии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Человек как инди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Человек как личность и индивидуаль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Деятельность как способ существования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Формирование и развитие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Сущность учения как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дуль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зна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Ощу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Вос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Вним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 Памя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Вообра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6. Мышление и ре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Модуль </w:t>
            </w:r>
            <w:r>
              <w:rPr>
                <w:b/>
                <w:bCs/>
                <w:i/>
                <w:iCs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Возрастная и педагогическая 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8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Предмет, задачи и методы возрастной и педагогической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Возрастная периодизация: понятие, сущность, под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Психическое развитие ребенка раннего 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Психическое развитие ребенка дошкольного возра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Особенности психического развития младшего шк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6. Психические особенности развития подро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7. Психическое развитие в юношеском возрас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8. Возрастно-половые факторы в физической культуре и спор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9.  Психологические особенности детей с отклоняющимся (девиантным) пове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 1 семестр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Модуль </w:t>
            </w: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сихология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Общая характеристика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Групповая 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 Группа как социально-психологический фено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4. Особенности общения взрослого с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5. Особенности общения детей со сверс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Модуль </w:t>
            </w:r>
            <w:r>
              <w:rPr>
                <w:b/>
                <w:bCs/>
                <w:i/>
                <w:iCs/>
                <w:lang w:val="en-US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Психологические основы творчества и одар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 Творчество, одаренность и их при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Психологические основы  физического воспитания 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 .Психологические основы развития индивидуальности в процессе физкультурно-спортив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2 Механизмы развития мотивации физкультурно-спортивной деятельности в сфере физического воспитания и спо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3.Основы психологии тренировочного процесса и спортивной психодиагно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во 2 семестр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40" w:right="72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 учебной дисциплины требует налич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бной аудитории, оборудованной для проведения лекционных и практических занятий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 раздаточные материала (таблицы, рисунки, схемы), мультимедийные и видеоматериалы, программа дисциплины, учебные и методические пособия. Тестирующие материалы, карточки раздаточного материала, периодическая и научная литература, доступ к библиотечным и сетевым источникам информац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средств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аудиовизуальные, технические и компьютерные средства обучения: цифровые фотоаппараты, компьютеры, оснащенные программными пакетами: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, мультимедийный проектор, экран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. Интернет-ресурсов, дополнительной литературы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убровина И.В. Психология: учебник для сред. проф. заведений .-М: Издательский центр «Академия», 2011. – 46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 Е.П. Психология для педагогов. – СПб.: Питер, 2012. – 640 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ва Н.Н. Настольная книга психолога-практика: руководство по использованию теории на практике .- Ростов н/Д: Феникс, 2011, - 33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: электрон. науч. журна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 xml:space="preserve"> psytud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R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журнал  - из-во Институт психология РА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журнал – из-во: Институт психологии РА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Школьный психолог». Издательский дом «Первое сентябр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лог образовательных Интернет- ресурсов. Курс «основы психологии»; «Возрастная психология», «Педагогическая психология»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рнет источни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opps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sues</w:t>
      </w:r>
      <w:r>
        <w:rPr>
          <w:sz w:val="28"/>
          <w:szCs w:val="28"/>
        </w:rPr>
        <w:t>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ira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ruk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che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a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azvit</w:t>
      </w:r>
      <w:r>
        <w:rPr>
          <w:sz w:val="28"/>
          <w:szCs w:val="28"/>
        </w:rPr>
        <w:t>/</w:t>
      </w:r>
    </w:p>
    <w:p>
      <w:pPr>
        <w:pStyle w:val="Normal"/>
        <w:ind w:left="360" w:firstLine="348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673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 обучения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знания по психологии при решении педагогических задач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 интерпретирование результатов небольших психологических исследований, индивидуальная форма, промежуточный контроль, оценка выполнения самостоятельной работы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бенности психологии как науки, ее связь с педагогической наукой и практико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, устный экзамен, индивидуальная форма промежуточный контроль в форме устного опроса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новы психологии как личности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дифференцированный зачет, практическое задание, устный экзамен, индивидуальный контроль. промежуточный контроль в форме устного опроса, оценка выполнения самостоятельной работы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кономерности психологического развития человека как субъекта образовательного процесса, личности; и индивидуальности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зачет, практическое задание, устный экзамен, индивидуальный контроль, промежуточный контроль, оценка выполнения самостоятельной работы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зрастную периодизацию, 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, дифференцированный зачет, практическое задание, зачет, контрольная работа  устный экзамен, 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значение возрастно-половых факторов в физической культуре и спорте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зачет, контрольная работа, устный экзамен, индивидуальный контроль, промежуточный контроль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бщения и группового поведения в школьном и дошкольном возрасте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 практическое задание, устный экзамен, индивидуальный контроль, промежуточный контроль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ую динамику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устный экзамен, индивидуальный контроль, промежуточный контроль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, причины, психологические основы предупреждения и коррекции школьной и социальной  дезадаптации, девиантного поведения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устный экзамен, индивидуальный контроль, промежуточный контроль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че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е основы развития индивидуальности в процессе физкультурно-спортивной деятельности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практическое задание, устный экзамен, индивидуальный контроль, промежуточный контроль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развития мотивации физкультурно-спортивной деятельности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, тестирование, практическое задание, индивидуальный контроль. 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портивной деятельности на психологическое состояние личности и коллектива (команды)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практическое задание, индивидуальный контроль, промежуточный контроль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портивной деятельности на психологическое состояние личности и коллектива (команды)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практическое задание, индивидуальный контроль, промежуточный контроль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портивной психодиагностик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практическое задание. индивидуальный контроль, промежуточный контроль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являть индивидуальные и типологические особенности обучающихся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 интерпретирование результатов небольших психологических исследований, индивидуальный контроль, промежуточный контроль форме устного опроса, оценка выполнения самостоятельной работы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бенности психологии как науки, ее связь с педагогической наукой и практикой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, устный экзамен, индивидуальная форма промежуточный контроль в форме устного опроса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новы психологии как личности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дифференцированный зачет, практическое задание, устный экзамен, индивидуальный контроль. промежуточный контроль в форме устного опроса, оценка выполнения самостоятельной работы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кономерности психологического развития человека как субъекта образовательного процесса, личности; и индивидуальности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зачет, практическое задание, устный экзамен, индивидуальный контроль, промежуточный контроль, оценка выполнения самостоятельной работы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зрастную периодизацию, 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, дифференцированный зачет, практическое задание, зачет, контрольная работа  устный экзамен, 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значение возрастно-половых факторов в физической культуре и спорте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зачет, контрольная работа, устный экзамен, индивидуальный контроль, промежуточный контроль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бщения и группового поведения в школьном и дошкольном возрасте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 практическое задание, устный экзамен, индивидуальный контроль, промежуточный контроль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ую динамику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устный экзамен, индивидуальный контроль, промежуточный контроль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, причины, психологические основы предупреждения и коррекции школьной и социальной  дезадаптации, девиантного поведения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устный экзамен, индивидуальный контроль, промежуточный контроль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че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е основы развития индивидуальности в процессе физкультурно-спортивной деятельности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практическое задание, устный экзамен, индивидуальный контроль, промежуточный контроль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развития мотивации физкультурно-спортивной деятельности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, тестирование, практическое задание, индивидуальный контроль. 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портивной деятельности на психологическое состояние личности и коллектива (команды)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практическое задание, индивидуальный контроль, промежуточный контроль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портивной деятельности на психологическое состояние личности и коллектива (команды)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практическое задание, индивидуальный контроль, промежуточный контроль.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портивной психодиагностик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практическое задание. индивидуальный контроль, промежуточный контроль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85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1:00Z</dcterms:created>
  <dc:creator>КУОР</dc:creator>
  <dc:description/>
  <cp:keywords/>
  <dc:language>en-US</dc:language>
  <cp:lastModifiedBy>Computer</cp:lastModifiedBy>
  <cp:lastPrinted>2015-12-15T14:53:00Z</cp:lastPrinted>
  <dcterms:modified xsi:type="dcterms:W3CDTF">2016-04-28T16:55:00Z</dcterms:modified>
  <cp:revision>14</cp:revision>
  <dc:subject/>
  <dc:title/>
</cp:coreProperties>
</file>